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2268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НЭ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2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ская д.4/1, 4/3, 4/4, 8/2, 8/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Фреза гасла 1 СШ 6 к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0:00Z</dcterms:created>
  <dc:creator>Semenicheva</dc:creator>
  <dc:description/>
  <dc:language>en-US</dc:language>
  <cp:lastModifiedBy>1</cp:lastModifiedBy>
  <dcterms:modified xsi:type="dcterms:W3CDTF">2025-05-22T03:50:00Z</dcterms:modified>
  <cp:revision>2</cp:revision>
  <dc:subject/>
  <dc:title/>
</cp:coreProperties>
</file>